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294830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МБ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Федеральное государ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бюджетное учрежд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«Центр гигиены и эпидемиологии № 25 Федер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ико-биологического аген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(ФГБУЗ ЦГиЭ № 25 ФМБ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адрес:  ул. Власова, здание  9/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. Новосибирск, Россия, 630075, а/я 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л./факс  (383) 276-19-53/ 205-00-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  <w:lang w:val="en-US"/>
                                      </w:rPr>
                                      <w:t>cg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</w:rPr>
                                      <w:t>25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  <w:lang w:val="en-US"/>
                                      </w:rPr>
                                      <w:t>fmba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  <w:lang w:val="en-US"/>
                                      </w:rPr>
                                      <w:t>cgs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</w:rPr>
                                      <w:t>25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spacing w:val="-2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bidi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bidi="ru-RU"/>
                                    </w:rPr>
                                    <w:t>c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bidi="ru-RU"/>
                                    </w:rPr>
                                    <w:t>fm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bidi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kern w:val="2"/>
                                      <w:sz w:val="24"/>
                                      <w:szCs w:val="24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ОГРН , 42185670, 1025403908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/КПП 5410122379/541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0"/>
                                      <w:sz w:val="28"/>
                                      <w:szCs w:val="28"/>
                                    </w:rPr>
                                    <w:t>___________________№  ______________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На № 32-024/03-2/1504 от 18.09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О готовности проведении штабной тренировки по гражданской об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orbel"/>
                              </w:rPr>
                            </w:pPr>
                            <w:r>
                              <w:rPr>
                                <w:rFonts w:eastAsia="Corbe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pt;mso-wrap-distance-left:9.05pt;mso-wrap-distance-right:9.05pt;mso-wrap-distance-top:0pt;mso-wrap-distance-bottom:0pt;margin-top:0.05pt;mso-position-vertical-relative:text;margin-left:-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МБ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  <w:t>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Центр гигиены и эпидемиологии № 25 Федер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ико-биологического аген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(ФГБУЗ ЦГиЭ № 25 ФМБ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дрес:  ул. Власова, здание  9/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. Новосибирск, Россия, 630075, а/я 1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л./факс  (383) 276-19-53/ 205-00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  <w:t>c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</w:rPr>
                                <w:t>25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  <w:t>fmba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  <w:t>cgs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</w:rPr>
                                <w:t>25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bidi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bidi="ru-RU"/>
                              </w:rPr>
                              <w:t>c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bidi="ru-RU"/>
                              </w:rPr>
                              <w:t>fm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bidi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kern w:val="2"/>
                                <w:sz w:val="24"/>
                                <w:szCs w:val="24"/>
                              </w:rPr>
                              <w:t>О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ГРН , 42185670, 10254039082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5410122379/541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0"/>
                                <w:sz w:val="28"/>
                                <w:szCs w:val="28"/>
                              </w:rPr>
                              <w:t>___________________№  ______________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На № 32-024/03-2/1504 от 18.09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24"/>
                                <w:szCs w:val="24"/>
                              </w:rPr>
                              <w:t>О готовности проведении штабной тренировки по гражданской об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orbel"/>
                        </w:rPr>
                      </w:pPr>
                      <w:r>
                        <w:rPr>
                          <w:rFonts w:eastAsia="Corbe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tab/>
        <w:t xml:space="preserve">3 октября 2023 г.  ФГБУЗ ЦГиЭ № 25 ФМБА России приняло участие в штабной тренировке по гражданской обороне согласно Приказа ФМБА России от 15 сентября 2023г. № 187 «О подготовке и о проведении штабной тренировки по гражданской обороне в территориальных органах и организациях, подведомственных ФМБА России». </w:t>
      </w:r>
    </w:p>
    <w:p>
      <w:pPr>
        <w:pStyle w:val="LONormal"/>
        <w:ind w:firstLine="708"/>
        <w:jc w:val="both"/>
        <w:rPr>
          <w:szCs w:val="28"/>
        </w:rPr>
      </w:pPr>
      <w:r>
        <w:rPr>
          <w:szCs w:val="28"/>
        </w:rPr>
        <w:t>В рамка данной тренировки были проведены следующие мероприятия:</w:t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t>1. В 10.00 ФГБУЗ ЦГиЭ № 25 ФМБА России был получен сигнал от  МРУ №25 ФМБА России о начале тренировки.</w:t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t>2. После получения сигнала</w:t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t>- создан и утвержден орган управления по гражданской обороне — штаб ГО в составе 6 человек.</w:t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t>- в 10.30 развернут пункт выдачи СИЗ;</w:t>
      </w:r>
    </w:p>
    <w:p>
      <w:pPr>
        <w:pStyle w:val="LO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02965</wp:posOffset>
            </wp:positionH>
            <wp:positionV relativeFrom="paragraph">
              <wp:posOffset>196850</wp:posOffset>
            </wp:positionV>
            <wp:extent cx="1704340" cy="22720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58105</wp:posOffset>
            </wp:positionH>
            <wp:positionV relativeFrom="paragraph">
              <wp:posOffset>196850</wp:posOffset>
            </wp:positionV>
            <wp:extent cx="1388110" cy="22815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10160</wp:posOffset>
            </wp:positionV>
            <wp:extent cx="1693545" cy="22580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64770</wp:posOffset>
            </wp:positionV>
            <wp:extent cx="1646555" cy="219456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szCs w:val="28"/>
        </w:rPr>
        <w:t xml:space="preserve">- в 11.00 развернут пост радиационного и химического наблюдения, привидена в готовность группа радиационного и химического наблюдения (далее - РХР). Построение группы РХР, </w:t>
      </w:r>
      <w:r>
        <w:rPr>
          <w:rFonts w:cs="Tinos;Times New Roman" w:ascii="Tinos;Times New Roman" w:hAnsi="Tinos;Times New Roman"/>
          <w:szCs w:val="28"/>
        </w:rPr>
        <w:t>задействовано 9 (девять) единиц оборудования, а именно: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Дозиметр рентгеновского и гамма излучения ДКС-АТ 1123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Дозиметр-радиометр поисковый МКС/СРП-08А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Комплекс универсальный ртутиметрический УКР-1МЦ 13455-05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Газоанализатор ГАНК-4АР 21393-11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Анемометр сигнальный цифровой ручной АСЦ-Р 19028-09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рибор для отбора проб воздуха ПА300М-1  21783-01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Барометр  -анероид контрольный М67;</w:t>
      </w:r>
    </w:p>
    <w:p>
      <w:pPr>
        <w:pStyle w:val="Normal"/>
        <w:spacing w:lineRule="atLeast" w:line="200" w:before="112" w:after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Термометр лабораторный ТЛ-2;</w:t>
      </w:r>
    </w:p>
    <w:p>
      <w:pPr>
        <w:pStyle w:val="Normal"/>
        <w:spacing w:lineRule="atLeast" w:line="200" w:before="112" w:after="0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путниковый навигационный приемник – Oysters Ghrom 2600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3202305" cy="239649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92780</wp:posOffset>
            </wp:positionH>
            <wp:positionV relativeFrom="paragraph">
              <wp:posOffset>5080</wp:posOffset>
            </wp:positionV>
            <wp:extent cx="3220085" cy="240982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>
          <w:szCs w:val="28"/>
        </w:rPr>
        <w:t xml:space="preserve">- В ходе тренировки были </w:t>
      </w:r>
      <w:r>
        <w:rPr>
          <w:rFonts w:cs="Tinos;Times New Roman" w:ascii="Tinos;Times New Roman" w:hAnsi="Tinos;Times New Roman"/>
          <w:szCs w:val="28"/>
        </w:rPr>
        <w:t>отработаны навыки ориентации на местности, проверка знаний пользования оборудованием, навыки оказание первой медицинской помощи пострадавшим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95250</wp:posOffset>
            </wp:positionV>
            <wp:extent cx="1968500" cy="262445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6770</wp:posOffset>
            </wp:positionH>
            <wp:positionV relativeFrom="paragraph">
              <wp:posOffset>121920</wp:posOffset>
            </wp:positionV>
            <wp:extent cx="1953895" cy="260477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03065</wp:posOffset>
            </wp:positionH>
            <wp:positionV relativeFrom="paragraph">
              <wp:posOffset>71120</wp:posOffset>
            </wp:positionV>
            <wp:extent cx="1990725" cy="265430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12645</wp:posOffset>
            </wp:positionH>
            <wp:positionV relativeFrom="paragraph">
              <wp:posOffset>41275</wp:posOffset>
            </wp:positionV>
            <wp:extent cx="1842770" cy="245745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55245</wp:posOffset>
            </wp:positionV>
            <wp:extent cx="1821815" cy="242887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71010</wp:posOffset>
            </wp:positionH>
            <wp:positionV relativeFrom="paragraph">
              <wp:posOffset>52705</wp:posOffset>
            </wp:positionV>
            <wp:extent cx="1827530" cy="243586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t>В  … определен сборный эвакуационный пункт сбора эвакуируемых людей. Проведена эвакуация по сигналу пожарной сигнализации. В эвакуации всего приняло участие 34 сотрудников  ФГБУЗ ЦГиЭ № 25 ФМБА России и 10 сотрудников МРУ №25 ФМБА России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46355</wp:posOffset>
            </wp:positionV>
            <wp:extent cx="2150745" cy="286766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33345</wp:posOffset>
            </wp:positionH>
            <wp:positionV relativeFrom="paragraph">
              <wp:posOffset>93980</wp:posOffset>
            </wp:positionV>
            <wp:extent cx="3787775" cy="284035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4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57575</wp:posOffset>
            </wp:positionH>
            <wp:positionV relativeFrom="paragraph">
              <wp:posOffset>68580</wp:posOffset>
            </wp:positionV>
            <wp:extent cx="2964815" cy="2223135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125730</wp:posOffset>
            </wp:positionV>
            <wp:extent cx="2936875" cy="2202180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 Devanagari">
    <w:altName w:val="Arial"/>
    <w:charset w:val="01"/>
    <w:family w:val="swiss"/>
    <w:pitch w:val="default"/>
  </w:font>
  <w:font w:name="Noto Sans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auto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orbel" w:hAnsi="Corbel" w:cs="Corbel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orbel" w:hAnsi="Corbel" w:cs="Corbel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30"/>
      <w:szCs w:val="30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12">
    <w:name w:val="Цитата1"/>
    <w:basedOn w:val="Normal"/>
    <w:qFormat/>
    <w:pPr>
      <w:autoSpaceDE w:val="false"/>
      <w:spacing w:lineRule="auto" w:line="240" w:before="0" w:after="0"/>
      <w:ind w:left="142" w:right="7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02" w:before="0" w:after="0"/>
      <w:ind w:left="0" w:right="0" w:hanging="980"/>
    </w:pPr>
    <w:rPr>
      <w:rFonts w:ascii="Times New Roman" w:hAnsi="Times New Roman" w:cs="Times New Roman"/>
      <w:sz w:val="25"/>
      <w:szCs w:val="25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Объект без заливки"/>
    <w:basedOn w:val="Normal"/>
    <w:qFormat/>
    <w:pPr>
      <w:spacing w:lineRule="atLeast" w:line="200" w:before="0" w:after="0"/>
    </w:pPr>
    <w:rPr>
      <w:rFonts w:ascii="Droid Sans Devanagari;Arial" w:hAnsi="Droid Sans Devanagari;Arial" w:cs="Droid Sans Devanagari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8">
    <w:name w:val="Объект без заливки и линий"/>
    <w:basedOn w:val="Normal"/>
    <w:qFormat/>
    <w:pPr>
      <w:spacing w:lineRule="atLeast" w:line="200" w:before="0" w:after="0"/>
    </w:pPr>
    <w:rPr>
      <w:rFonts w:ascii="Droid Sans Devanagari;Arial" w:hAnsi="Droid Sans Devanagari;Arial" w:cs="Droid Sans Devanagari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3">
    <w:name w:val="Текст1"/>
    <w:basedOn w:val="Style21"/>
    <w:qFormat/>
    <w:pPr/>
    <w:rPr/>
  </w:style>
  <w:style w:type="paragraph" w:styleId="A4">
    <w:name w:val="A4"/>
    <w:basedOn w:val="13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" w:cs="Arial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ливка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 син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зелё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крас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жёлт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Контур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Контур синий"/>
    <w:basedOn w:val="Style3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8">
    <w:name w:val="Контур зеленый"/>
    <w:basedOn w:val="Style3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9">
    <w:name w:val="Контур красный"/>
    <w:basedOn w:val="Style3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0">
    <w:name w:val="Контур жёлтый"/>
    <w:basedOn w:val="Style3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1">
    <w:name w:val="Линии"/>
    <w:basedOn w:val="Style29"/>
    <w:qFormat/>
    <w:pPr/>
    <w:rPr>
      <w:rFonts w:ascii="Liberation Sans;Arial" w:hAnsi="Liberation Sans;Arial" w:cs="Liberation Sans;Arial"/>
      <w:sz w:val="36"/>
    </w:rPr>
  </w:style>
  <w:style w:type="paragraph" w:styleId="Style42">
    <w:name w:val="Стрелки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Style43">
    <w:name w:val="Штриховая линия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DejaVu Sans" w:hAnsi="DejaVu Sans" w:eastAsia="DejaVu Sans" w:cs="Arial"/>
      <w:color w:val="000000"/>
      <w:kern w:val="2"/>
      <w:sz w:val="36"/>
      <w:szCs w:val="24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DejaVu Sans" w:cs="Arial"/>
      <w:color w:val="000000"/>
      <w:kern w:val="2"/>
      <w:sz w:val="36"/>
      <w:szCs w:val="24"/>
      <w:lang w:val="ru-RU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Droid Sans Devanagari;Arial" w:hAnsi="Droid Sans Devanagari;Arial" w:eastAsia="DejaVu Sans" w:cs="Arial"/>
      <w:color w:val="auto"/>
      <w:kern w:val="2"/>
      <w:sz w:val="64"/>
      <w:szCs w:val="24"/>
      <w:lang w:val="ru-RU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hanging="340"/>
    </w:pPr>
    <w:rPr>
      <w:rFonts w:ascii="Droid Sans Devanagari;Arial" w:hAnsi="Droid Sans Devanagari;Arial" w:eastAsia="DejaVu Sans" w:cs="Arial"/>
      <w:color w:val="auto"/>
      <w:kern w:val="2"/>
      <w:sz w:val="40"/>
      <w:szCs w:val="24"/>
      <w:lang w:val="ru-RU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Droid Sans Devanagari;Arial" w:hAnsi="Droid Sans Devanagari;Arial" w:eastAsia="DejaVu Sans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Droid Sans Devanagari;Arial" w:hAnsi="Droid Sans Devanagari;Arial" w:cs="Droid Sans Devanagari;Arial"/>
      <w:color w:val="auto"/>
      <w:kern w:val="2"/>
      <w:sz w:val="36"/>
    </w:rPr>
  </w:style>
  <w:style w:type="paragraph" w:styleId="Style4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suppressAutoHyphens w:val="true"/>
      <w:bidi w:val="0"/>
      <w:ind w:left="340" w:hanging="340"/>
    </w:pPr>
    <w:rPr>
      <w:rFonts w:ascii="Droid Sans Devanagari;Arial" w:hAnsi="Droid Sans Devanagari;Arial" w:eastAsia="DejaVu Sans" w:cs="Arial"/>
      <w:color w:val="auto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lineRule="atLeast" w:line="200" w:before="283" w:after="0"/>
    </w:pPr>
    <w:rPr>
      <w:rFonts w:ascii="DejaVu Sans" w:hAnsi="DejaVu Sans" w:eastAsia="DejaVu Sans" w:cs="Arial"/>
      <w:color w:val="000000"/>
      <w:kern w:val="2"/>
      <w:sz w:val="36"/>
      <w:szCs w:val="24"/>
      <w:lang w:val="ru-RU" w:eastAsia="zh-CN" w:bidi="hi-IN"/>
    </w:rPr>
  </w:style>
  <w:style w:type="paragraph" w:styleId="2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1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DejaVu Sans" w:hAnsi="DejaVu Sans" w:eastAsia="DejaVu Sans" w:cs="Arial"/>
      <w:color w:val="000000"/>
      <w:kern w:val="2"/>
      <w:sz w:val="3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DejaVu Sans" w:cs="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Droid Sans Devanagari;Arial" w:hAnsi="Droid Sans Devanagari;Arial" w:eastAsia="DejaVu Sans" w:cs="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Droid Sans Devanagari;Arial" w:hAnsi="Droid Sans Devanagari;Arial" w:eastAsia="DejaVu Sans" w:cs="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25@fmbamail.ru, cgsn25@mail.ru" TargetMode="External"/><Relationship Id="rId3" Type="http://schemas.openxmlformats.org/officeDocument/2006/relationships/hyperlink" Target="mailto:cge25@fmbamail.ru, cgsn25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1:00Z</dcterms:created>
  <dc:creator>Делопроизводитель</dc:creator>
  <dc:description/>
  <cp:keywords/>
  <dc:language>en-US</dc:language>
  <cp:lastModifiedBy>Julia</cp:lastModifiedBy>
  <cp:lastPrinted>2023-09-25T16:35:00Z</cp:lastPrinted>
  <dcterms:modified xsi:type="dcterms:W3CDTF">2023-10-04T09:15:00Z</dcterms:modified>
  <cp:revision>2</cp:revision>
  <dc:subject/>
  <dc:title/>
</cp:coreProperties>
</file>